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ăm học: 2022 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Tuần thứ 04: Từ ngày 26 tháng 09 năm 2022 đến ngày 02 tháng 10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rực tuần: 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709"/>
        <w:gridCol w:w="1134"/>
        <w:gridCol w:w="4536"/>
        <w:gridCol w:w="709"/>
        <w:gridCol w:w="850"/>
        <w:gridCol w:w="710"/>
        <w:gridCol w:w="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áng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ười trự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hiều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ười trự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phát si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/0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h15: Chào cờ tại sân trường (TP: BGH, TPT, GVCN các lớp, tổ VP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h05: Gặp mặt HSG lớp 9 thi vòng 1 (TP: BGH,  GVCN, GV dạy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 7h30: Các đ/c  Luyến, L.Hương, T.Yến học lớp ĐVM (cả ngày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/0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 9h00: Kiểm tra Lịch BG tuần 04 (Tp: BGH, đ/c Ho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7h30: Các đ/c  Luyến, L.Hương, T.Yến học lớp ĐVM (cả ngà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h30: Đ/c H.Yến tập huấn nghiệp vụ công tác CĐ (tại HT 3.22 huyện uỷ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 13h30: Dự CĐ cấp Huyện môn T.Anh tại THCS TTYV (tp: Các đ/c Hạnh, M.Tra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/09/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theo TK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  <w:t>8h30: Đ/c Hán TH phòng, chống dịch sốt xuất huyết năm 2022 tại HT UBND xã Yên Th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 9h00: Kiểm tra sổ GĐB (S+C) tuần 03 (Tp: BGH, các đ/c Sơn, Huyề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 …. Sáng : Dự CĐ môn Văn cấp huyện tại THCS Cao Bá Quát (Tp: Các đ/c Thanh, Luyế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theo TK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h30: Thi HSG lớp 9 tại THCS cổ B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môn: Văn, Sử, GDCD, Sinh, Tin học) đưa HS đ/c X.Hươ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- 14h00: Đ/c Hán TH tại TTYT Gia Lâm về BDKT chăm sóc mắt học đườ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â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/09/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Đ/c Liên nhận và nộp công văn tại PG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h15: Các tổ CM thực hiện CĐ tháng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h00: Họp HĐT chuẩn bị ND tổ chức HN CB, VC năm học 2022-2023 (T.p: BGH, BCHCĐ, TBTT, TT các tổ, BTCĐ, TPT, TKHĐ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7h30: Các đ/c  Luyến, L.Hương, T.Yến học lớp ĐVM (cả ngà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h30: Thi HSG lớp 9 tại THCS cổ B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môn: Toán, Lý, Hóa, Tiếng Anh, Địa) đưa HS đ/c L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/09/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theo TK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hăm lớp, dự giờ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theo TK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/10/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theo TK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 9h00: GV+ HS chép TKB số 02 (S+C) thực hiện từ tuần 05 ngày 03/10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h00: Dự kiến HN CMHS nhà trường năm học 2022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/10/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 L</w:t>
      </w: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>ưu ý</w:t>
      </w:r>
      <w:r>
        <w:rPr>
          <w:rFonts w:cs="Times New Roman" w:ascii="Times New Roman" w:hAnsi="Times New Roman"/>
          <w:sz w:val="20"/>
          <w:szCs w:val="20"/>
          <w:lang w:val="vi-VN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- Đ/c Hiệu trưởng nghỉ chiều thứ ba và sáng thứ bảy; Đ/c Phó hiệu trưởng nghỉ vào sáng thứ tư và chiều thứ n</w:t>
      </w:r>
      <w:r>
        <w:rPr>
          <w:rFonts w:cs="Times New Roman" w:ascii="Times New Roman" w:hAnsi="Times New Roman"/>
          <w:color w:val="000000"/>
          <w:sz w:val="20"/>
          <w:szCs w:val="20"/>
        </w:rPr>
        <w:t>ă</w:t>
      </w:r>
      <w:r>
        <w:rPr>
          <w:rFonts w:cs="Times New Roman" w:ascii="Times New Roman" w:hAnsi="Times New Roman"/>
          <w:color w:val="000000"/>
          <w:sz w:val="20"/>
          <w:szCs w:val="20"/>
        </w:rPr>
        <w:t>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Tiết 1 buổi sáng bắt đầu từ 7h30; tiết 1 buổi chiều bắt đầu từ 14h00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BGH, TPT ( NV Y tế, NVTV, NVĐD)  có mặt tại trường trước giờ học ít nhất 15 phút theo lịch trự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- Khi có lịch đột xuất, Hiệu trưởng sẽ điều chỉnh lịch công tác cho phù hợp.</w:t>
      </w:r>
    </w:p>
    <w:sectPr>
      <w:type w:val="nextPage"/>
      <w:pgSz w:orient="landscape" w:w="15840" w:h="12240"/>
      <w:pgMar w:left="578" w:right="57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5:08:00Z</dcterms:created>
  <dc:creator>User</dc:creator>
  <dc:description/>
  <cp:keywords/>
  <dc:language>en-US</dc:language>
  <cp:lastModifiedBy>Adminstrator</cp:lastModifiedBy>
  <cp:lastPrinted>2020-10-21T07:47:00Z</cp:lastPrinted>
  <dcterms:modified xsi:type="dcterms:W3CDTF">2022-09-24T05:09:00Z</dcterms:modified>
  <cp:revision>3</cp:revision>
  <dc:subject/>
  <dc:title>Phßng gi¸o dôc gia l©m</dc:title>
</cp:coreProperties>
</file>